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Kolędnicy misyjni - 27. 12.2019 r. Lipnica Wielka -Skoczyki</w:t>
            </w:r>
            <w:r>
              <w:rPr>
                <w:rFonts w:cs="Times New Roman" w:ascii="Times New Roman" w:hAnsi="Times New Roman"/>
                <w:sz w:val="24"/>
              </w:rPr>
              <w:t xml:space="preserve">.  Udział uczniów klas: 5-8               ze Szkoły Podstawowej Nr 3 Im. Św. Stanisława Kostki w akcji charytatywnej                                   na rzecz dzieci w Amazonii, organizowanej przez Wydział Misyjny krakowskiej Kurii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tbl>
      <w:tblPr>
        <w:tblW w:w="91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62"/>
      </w:tblGrid>
      <w:tr>
        <w:trPr>
          <w:trHeight w:val="438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2414270" cy="264096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431" t="18076" r="21828" b="20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2705" cy="262890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552" t="10579" r="18922" b="1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7310" cy="216662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366" t="6238" r="50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0810" cy="216789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170" t="47463" r="60497" b="18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49:00Z</dcterms:created>
  <dc:creator>7</dc:creator>
  <dc:description/>
  <dc:language>en-US</dc:language>
  <cp:lastModifiedBy>Ja</cp:lastModifiedBy>
  <dcterms:modified xsi:type="dcterms:W3CDTF">2020-02-09T16:49:00Z</dcterms:modified>
  <cp:revision>2</cp:revision>
  <dc:subject/>
  <dc:title/>
</cp:coreProperties>
</file>